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成本分批计算表</w:t>
      </w:r>
    </w:p>
    <w:p>
      <w:pPr>
        <w:pStyle w:val="Normal"/>
        <w:spacing w:lineRule="auto" w:line="360"/>
        <w:jc w:val="center"/>
        <w:rPr/>
      </w:pPr>
      <w:r>
        <w:rPr/>
        <w:t>定单号：</w:t>
      </w:r>
      <w:r>
        <w:rPr>
          <w:rFonts w:eastAsia="Times New Roman"/>
        </w:rPr>
        <w:t xml:space="preserve">                                                     </w:t>
      </w:r>
      <w:r>
        <w:rPr/>
        <w:t>产品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0"/>
        <w:gridCol w:w="492"/>
        <w:gridCol w:w="492"/>
        <w:gridCol w:w="612"/>
        <w:gridCol w:w="612"/>
        <w:gridCol w:w="900"/>
        <w:gridCol w:w="480"/>
        <w:gridCol w:w="480"/>
        <w:gridCol w:w="480"/>
        <w:gridCol w:w="630"/>
        <w:gridCol w:w="630"/>
        <w:gridCol w:w="858"/>
      </w:tblGrid>
      <w:tr>
        <w:trPr>
          <w:trHeight w:val="25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864870" cy="894080"/>
                      <wp:effectExtent l="1270" t="254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894240"/>
                                <a:chOff x="0" y="0"/>
                                <a:chExt cx="864720" cy="89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6472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835560" cy="89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120" y="36360"/>
                                  <a:ext cx="1436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38880"/>
                                  <a:ext cx="1436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40400"/>
                                  <a:ext cx="143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217800"/>
                                  <a:ext cx="1429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285840"/>
                                  <a:ext cx="143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685080"/>
                                  <a:ext cx="1429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669240"/>
                                  <a:ext cx="143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407160"/>
                                  <a:ext cx="1436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pt;width:68.05pt;height:70.4pt" coordorigin="-100,20" coordsize="1361,1408">
                      <v:line id="shape_0" from="-100,25" to="1261,478" ID="__TH_L13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20" to="1222,1424" ID="__TH_L13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1;top:77;width:22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81;width:22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241;width:22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363;width:22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470;width:22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1099;width:22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074;width:22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661;width:22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份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份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初生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末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品价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初生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末生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品价值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6:00Z</dcterms:created>
  <dc:creator>wj</dc:creator>
  <dc:description/>
  <cp:keywords/>
  <dc:language>en-US</dc:language>
  <cp:lastModifiedBy>wj</cp:lastModifiedBy>
  <dcterms:modified xsi:type="dcterms:W3CDTF">2008-09-26T06:26:00Z</dcterms:modified>
  <cp:revision>1</cp:revision>
  <dc:subject/>
  <dc:title>产品成本分批计算表</dc:title>
</cp:coreProperties>
</file>