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应付账款分类汇总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5"/>
        <w:gridCol w:w="510"/>
        <w:gridCol w:w="1214"/>
        <w:gridCol w:w="685"/>
        <w:gridCol w:w="684"/>
        <w:gridCol w:w="863"/>
        <w:gridCol w:w="561"/>
        <w:gridCol w:w="562"/>
        <w:gridCol w:w="622"/>
      </w:tblGrid>
      <w:tr>
        <w:trPr>
          <w:trHeight w:val="1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期末余额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月以内（应付票据填列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以上</w:t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应付票据小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应付账款小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一）公司所属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二）关联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三）其他外部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其他应付款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一）公司所属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二）关联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三）其他外部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预收账款小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一）公司所属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二）关联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三）其他外部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应付内部单位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60" w:after="26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55:00Z</dcterms:created>
  <dc:creator>wj</dc:creator>
  <dc:description/>
  <cp:keywords/>
  <dc:language>en-US</dc:language>
  <cp:lastModifiedBy>wj</cp:lastModifiedBy>
  <dcterms:modified xsi:type="dcterms:W3CDTF">2008-09-26T05:57:00Z</dcterms:modified>
  <cp:revision>1</cp:revision>
  <dc:subject/>
  <dc:title>应付账款分类汇总表</dc:title>
</cp:coreProperties>
</file>