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产品入库单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包装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产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验单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入库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库管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填写说明：本单一式三联，一联成品库存根，一联交生产部，一联交财务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18:00Z</dcterms:created>
  <dc:creator>wj</dc:creator>
  <dc:description/>
  <cp:keywords/>
  <dc:language>en-US</dc:language>
  <cp:lastModifiedBy>wj</cp:lastModifiedBy>
  <dcterms:modified xsi:type="dcterms:W3CDTF">2008-09-26T05:19:00Z</dcterms:modified>
  <cp:revision>1</cp:revision>
  <dc:subject/>
  <dc:title>产品入库单</dc:title>
</cp:coreProperties>
</file>