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会计人员继续教育培训机构备案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>
          <w:trHeight w:val="8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组织培训机构或单位名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18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授教育场地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自有房产附房产证复印件，租赁房产附租赁合同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25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师资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教师姓名、单位、职称。正式职工附社保证明，聘任老师附聘任合同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10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说明事项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及手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8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政部门接收人员及时间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本表一式两份，一份由财政部门保管，一份退培训机构作为回执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4"/>
        </w:rPr>
        <w:t>培训机构名称（盖公章）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会计人员继续教育培训班备案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12"/>
        <w:gridCol w:w="2841"/>
      </w:tblGrid>
      <w:tr>
        <w:trPr>
          <w:trHeight w:val="11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机构组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自行组织</w:t>
            </w:r>
          </w:p>
        </w:tc>
      </w:tr>
      <w:tr>
        <w:trPr>
          <w:trHeight w:val="5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培训机构或单位名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时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期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地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内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师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培训的单位和总人数（具体人员情况清单附后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说明内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及手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政部门接收人员及时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本表一式两份，一份由财政部门保管，一份退培训机构作为回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备单位名称（盖公章）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35:00Z</dcterms:created>
  <dc:creator>张志华</dc:creator>
  <dc:description/>
  <cp:keywords/>
  <dc:language>en-US</dc:language>
  <cp:lastModifiedBy>张志华</cp:lastModifiedBy>
  <dcterms:modified xsi:type="dcterms:W3CDTF">2015-01-15T08:36:00Z</dcterms:modified>
  <cp:revision>2</cp:revision>
  <dc:subject/>
  <dc:title>附件1</dc:title>
</cp:coreProperties>
</file>