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高级会计师评审材料格式、盖章要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高级会计师任职资格委托评审函由市职改办出具，个人不必提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公司简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同时提交年底财务报告复印件（封面、封底、骑缝盖章）、其他说明中应列示单位组织架构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落款处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单位推荐意见》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落款处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人员情况表》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与《单位推荐意见》一对一合并装订，《单位推荐意见》在上，《个人情况表》在下，左侧装订，一本材料封面、封底、骑缝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论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代表作复印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，原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；非代表作复印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原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文限独著或第一作者，限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发表，同时每篇论文附刊物认证复印件一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文要求有封面、目录、正文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除《福建财会研究》外，一定要有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号，并在中国新闻出版总署能查询到的刊物才能计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盖章要求：目录标题处、正文标题及姓名处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会计案例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案例抬头加注姓名、单位，首页及骑缝处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《资格评审表》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封面盖单位公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单位公章均盖在基层单位意见，呈报单位由市级以上主管单位，市职称办及厦门市会计职称领导小组办公室加盖。推荐意见栏内标注“经公示（公示期从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日），群众无异议，符合高级会计师职务任职资格申报条件，同意推荐”。单位落款处盖章。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rFonts w:ascii="仿宋_GB2312" w:hAnsi="仿宋_GB2312" w:cs="宋体;SimSun" w:eastAsia="仿宋_GB2312"/>
          <w:sz w:val="30"/>
          <w:szCs w:val="30"/>
        </w:rPr>
        <w:t>《评审表》左侧胶水粘贴成册，请勿使用订书机装订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取得会计师职称后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度《单位年度考核登记表》，每页盖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身份证、毕业证（含最高学历认证证明一份）、会计丛业资格证、中级会计（审计）师资格证（含照片页、证书号码页）、高级会计师资格考试合格证书、担任现职的任命文件（务必是原件复印）及有关获奖证书复件件一份，每页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有参评人所在单位为分公司、分支机构的所有印章处须加盖上级主管单位公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材料，有参评人的人事档案委托人才市场管理的，盖章处须同时加盖人才市场审核公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涉及时间的，全部截止到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5:00Z</dcterms:created>
  <dc:creator>微软用户</dc:creator>
  <dc:description/>
  <cp:keywords/>
  <dc:language>en-US</dc:language>
  <cp:lastModifiedBy>微软用户</cp:lastModifiedBy>
  <cp:lastPrinted>2013-12-25T08:55:00Z</cp:lastPrinted>
  <dcterms:modified xsi:type="dcterms:W3CDTF">2013-12-26T03:23:00Z</dcterms:modified>
  <cp:revision>9</cp:revision>
  <dc:subject/>
  <dc:title/>
</cp:coreProperties>
</file>