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84"/>
        <w:ind w:left="1598" w:hanging="9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南省高级会计师评审申报人员基本情况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"/>
        <w:gridCol w:w="1080"/>
        <w:gridCol w:w="1260"/>
        <w:gridCol w:w="1620"/>
        <w:gridCol w:w="1728"/>
      </w:tblGrid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任职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办公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手机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高会考试合格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会计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资格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证  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证    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计算机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级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职称外语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证  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证    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论文名称（发表刊物刊号、时间）主要业绩成果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申报人承诺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承诺对申报信息和相关资料的合规性、真实性负责，并承担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申报人（签字）：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单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核意见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19:00Z</dcterms:created>
  <dc:creator>微软用户</dc:creator>
  <dc:description/>
  <cp:keywords/>
  <dc:language>en-US</dc:language>
  <cp:lastModifiedBy>微软用户</cp:lastModifiedBy>
  <dcterms:modified xsi:type="dcterms:W3CDTF">2012-06-08T03:19:00Z</dcterms:modified>
  <cp:revision>2</cp:revision>
  <dc:subject/>
  <dc:title/>
</cp:coreProperties>
</file>