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3</w:t>
      </w:r>
      <w:r>
        <w:rPr>
          <w:rFonts w:ascii="黑体;SimHei" w:hAnsi="黑体;SimHei" w:cs="宋体;SimSun" w:eastAsia="黑体;SimHei"/>
          <w:bCs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报申报材料符合条件和要求承诺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省财政厅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审核，现报送的      等    名同志的申报高级会计师专业技术资格的各项信息和材料，全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符合申报条件要求的学历、资历、职称外语、计算机应用能力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人员均通过《会计从业资格证书》核发程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材料中的相关证明或佐证材料出具单位及公章符合规定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报材料中的单位公章前后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申报材料提供齐全，并按照规定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单位（盖章）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管领导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 办 人（签名）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8:00Z</dcterms:created>
  <dc:creator>会计处-张颖</dc:creator>
  <dc:description/>
  <cp:keywords/>
  <dc:language>en-US</dc:language>
  <cp:lastModifiedBy>微软用户</cp:lastModifiedBy>
  <dcterms:modified xsi:type="dcterms:W3CDTF">2012-06-12T03:09:00Z</dcterms:modified>
  <cp:revision>3</cp:revision>
  <dc:subject/>
  <dc:title>关于做好2012年度辽宁省高级会计师</dc:title>
</cp:coreProperties>
</file>